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9.2019 г. период поставки: октябрь 2019 – январ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риод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ктябрь 2019 – январь 2020 г.,  количество 7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 октябрь 2019 – январь 2020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окт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риод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ктябрь 2019 – январь 2020 г.,  количество 7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 октябрь 2019 – январь 2020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октя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9-09-25T10:48:00Z</dcterms:modified>
  <cp:revision>38</cp:revision>
  <dc:subject/>
  <dc:title>Тендерная заявка  №1</dc:title>
</cp:coreProperties>
</file>